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4" w:color="000000"/>
        </w:pBdr>
        <w:tabs>
          <w:tab w:val="clear" w:pos="720"/>
          <w:tab w:val="left" w:pos="3210" w:leader="none"/>
          <w:tab w:val="center" w:pos="5610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ا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طلاعات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گ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لکترونیک</w:t>
      </w:r>
      <w:r>
        <w:rPr>
          <w:rFonts w:cs="B Titr"/>
          <w:sz w:val="32"/>
          <w:szCs w:val="32"/>
          <w:rtl w:val="true"/>
        </w:rPr>
        <w:t xml:space="preserve">) -  </w:t>
      </w:r>
      <w:r>
        <w:rPr>
          <w:rFonts w:cs="B Titr"/>
          <w:sz w:val="32"/>
          <w:sz w:val="32"/>
          <w:szCs w:val="32"/>
          <w:rtl w:val="true"/>
        </w:rPr>
        <w:t>ک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شد</w: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93775</wp:posOffset>
                </wp:positionV>
                <wp:extent cx="3592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261"/>
                              <w:gridCol w:w="1249"/>
                              <w:gridCol w:w="1245"/>
                              <w:gridCol w:w="1247"/>
                              <w:gridCol w:w="1271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9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بازمهندس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فرایندها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حقوق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لکترونیک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.65pt;mso-wrap-distance-left:0pt;mso-wrap-distance-right:9pt;mso-wrap-distance-top:0pt;mso-wrap-distance-bottom:0pt;margin-top:78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  <w:gridCol w:w="1261"/>
                        <w:gridCol w:w="1249"/>
                        <w:gridCol w:w="1245"/>
                        <w:gridCol w:w="1247"/>
                        <w:gridCol w:w="1271"/>
                        <w:gridCol w:w="1114"/>
                      </w:tblGrid>
                      <w:tr>
                        <w:trPr/>
                        <w:tc>
                          <w:tcPr>
                            <w:tcW w:w="9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ازمهندس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رایندها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کترونیک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2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662045</wp:posOffset>
                </wp:positionV>
                <wp:extent cx="36074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835"/>
                              <w:gridCol w:w="1291"/>
                              <w:gridCol w:w="1545"/>
                              <w:gridCol w:w="1473"/>
                              <w:gridCol w:w="1228"/>
                              <w:gridCol w:w="18"/>
                              <w:gridCol w:w="1074"/>
                              <w:gridCol w:w="1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.65pt;mso-wrap-distance-left:0pt;mso-wrap-distance-right:9pt;mso-wrap-distance-top:0pt;mso-wrap-distance-bottom:0pt;margin-top:288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  <w:gridCol w:w="835"/>
                        <w:gridCol w:w="1291"/>
                        <w:gridCol w:w="1545"/>
                        <w:gridCol w:w="1473"/>
                        <w:gridCol w:w="1228"/>
                        <w:gridCol w:w="18"/>
                        <w:gridCol w:w="1074"/>
                        <w:gridCol w:w="1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681730</wp:posOffset>
                </wp:positionV>
                <wp:extent cx="3322320" cy="2195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00"/>
                              <w:gridCol w:w="444"/>
                              <w:gridCol w:w="708"/>
                              <w:gridCol w:w="567"/>
                              <w:gridCol w:w="4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ز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نوع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کترونیک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کترونیک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جیر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آمی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72.85pt;mso-wrap-distance-left:9pt;mso-wrap-distance-right:0pt;mso-wrap-distance-top:0pt;mso-wrap-distance-bottom:0pt;margin-top:289.9pt;mso-position-vertical-relative:page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00"/>
                        <w:gridCol w:w="444"/>
                        <w:gridCol w:w="708"/>
                        <w:gridCol w:w="567"/>
                        <w:gridCol w:w="426"/>
                        <w:gridCol w:w="567"/>
                      </w:tblGrid>
                      <w:tr>
                        <w:trPr/>
                        <w:tc>
                          <w:tcPr>
                            <w:tcW w:w="5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ز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نوع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کترونیک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کترونیک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آمی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93775</wp:posOffset>
                </wp:positionV>
                <wp:extent cx="3426460" cy="2234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3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سازمان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75.95pt;mso-wrap-distance-left:9pt;mso-wrap-distance-right:0pt;mso-wrap-distance-top:0pt;mso-wrap-distance-bottom:0pt;margin-top:78.25pt;mso-position-vertical-relative:page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53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15"/>
                                <w:szCs w:val="15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7360</wp:posOffset>
                </wp:positionH>
                <wp:positionV relativeFrom="paragraph">
                  <wp:posOffset>-6350</wp:posOffset>
                </wp:positionV>
                <wp:extent cx="2146300" cy="1010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10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بران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79.55pt;mso-wrap-distance-left:9.05pt;mso-wrap-distance-right:9.05pt;mso-wrap-distance-top:0pt;mso-wrap-distance-bottom:0pt;margin-top:-0.5pt;mso-position-vertical-relative:text;margin-left:336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مشترک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ختصاص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جبران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227" w:right="567" w:gutter="0" w:header="0" w:top="227" w:footer="0" w:bottom="238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13:00Z</dcterms:created>
  <dc:creator>ميهمان</dc:creator>
  <dc:description/>
  <cp:keywords/>
  <dc:language>en-US</dc:language>
  <cp:lastModifiedBy>Owner</cp:lastModifiedBy>
  <cp:lastPrinted>2013-11-16T12:34:00Z</cp:lastPrinted>
  <dcterms:modified xsi:type="dcterms:W3CDTF">2017-07-16T07:20:00Z</dcterms:modified>
  <cp:revision>5</cp:revision>
  <dc:subject/>
  <dc:title>ترم اول</dc:title>
</cp:coreProperties>
</file>