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5" w:color="000000"/>
          <w:right w:val="double" w:sz="4" w:space="4" w:color="000000"/>
        </w:pBdr>
        <w:tabs>
          <w:tab w:val="clear" w:pos="720"/>
          <w:tab w:val="left" w:pos="3210" w:leader="none"/>
          <w:tab w:val="center" w:pos="5610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نایع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ناوری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ندسی</w:t>
      </w:r>
      <w:r>
        <w:rPr>
          <w:rFonts w:cs="B Titr"/>
          <w:sz w:val="28"/>
          <w:szCs w:val="28"/>
          <w:rtl w:val="true"/>
        </w:rPr>
        <w:t xml:space="preserve">) -  </w:t>
      </w:r>
      <w:r>
        <w:rPr>
          <w:rFonts w:cs="B Titr"/>
          <w:sz w:val="28"/>
          <w:sz w:val="28"/>
          <w:szCs w:val="28"/>
          <w:rtl w:val="true"/>
        </w:rPr>
        <w:t>ک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شد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975360</wp:posOffset>
                </wp:positionV>
                <wp:extent cx="33953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2"/>
                              <w:gridCol w:w="887"/>
                              <w:gridCol w:w="875"/>
                              <w:gridCol w:w="44"/>
                              <w:gridCol w:w="1172"/>
                              <w:gridCol w:w="1074"/>
                              <w:gridCol w:w="1189"/>
                              <w:gridCol w:w="2349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1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3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نتخابی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زامی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عملیات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ا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bidi="fa-IR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راهبرد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5"/>
                                      <w:szCs w:val="1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.65pt;mso-wrap-distance-left:9pt;mso-wrap-distance-right:9pt;mso-wrap-distance-top:0pt;mso-wrap-distance-bottom:0pt;margin-top:76.8pt;mso-position-vertical-relative:page;margin-left:20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2"/>
                        <w:gridCol w:w="887"/>
                        <w:gridCol w:w="875"/>
                        <w:gridCol w:w="44"/>
                        <w:gridCol w:w="1172"/>
                        <w:gridCol w:w="1074"/>
                        <w:gridCol w:w="1189"/>
                        <w:gridCol w:w="2349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11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م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35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3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نتخابی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زامی</w:t>
                            </w:r>
                          </w:p>
                        </w:tc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ملیات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اتی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bidi="fa-IR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راهبردی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  <w:szCs w:val="15"/>
                                <w:lang w:bidi="fa-I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22225</wp:posOffset>
                </wp:positionH>
                <wp:positionV relativeFrom="page">
                  <wp:posOffset>4141470</wp:posOffset>
                </wp:positionV>
                <wp:extent cx="35109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427"/>
                              <w:gridCol w:w="660"/>
                              <w:gridCol w:w="790"/>
                              <w:gridCol w:w="753"/>
                              <w:gridCol w:w="637"/>
                              <w:gridCol w:w="558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ص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.65pt;mso-wrap-distance-left:0pt;mso-wrap-distance-right:9pt;mso-wrap-distance-top:0pt;mso-wrap-distance-bottom:0pt;margin-top:326.1pt;mso-position-vertical-relative:page;margin-left:1.7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427"/>
                        <w:gridCol w:w="660"/>
                        <w:gridCol w:w="790"/>
                        <w:gridCol w:w="753"/>
                        <w:gridCol w:w="637"/>
                        <w:gridCol w:w="558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ص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9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175125</wp:posOffset>
                </wp:positionV>
                <wp:extent cx="3322320" cy="2519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00"/>
                              <w:gridCol w:w="585"/>
                              <w:gridCol w:w="567"/>
                              <w:gridCol w:w="567"/>
                              <w:gridCol w:w="993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2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نتخاب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زام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می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یر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ور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آور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اور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ینا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98.35pt;mso-wrap-distance-left:9pt;mso-wrap-distance-right:0pt;mso-wrap-distance-top:0pt;mso-wrap-distance-bottom:0pt;margin-top:328.75pt;mso-position-vertical-relative:page;margin-left:29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00"/>
                        <w:gridCol w:w="585"/>
                        <w:gridCol w:w="567"/>
                        <w:gridCol w:w="567"/>
                        <w:gridCol w:w="993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52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م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نتخاب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زامی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صمی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یر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ر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آور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اور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ینا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93775</wp:posOffset>
                </wp:positionV>
                <wp:extent cx="3250565" cy="2876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461"/>
                              <w:gridCol w:w="461"/>
                              <w:gridCol w:w="345"/>
                              <w:gridCol w:w="584"/>
                              <w:gridCol w:w="573"/>
                              <w:gridCol w:w="830"/>
                              <w:gridCol w:w="15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1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نتخابی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هندسی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انسانی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الکترونیک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5"/>
                                      <w:szCs w:val="1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5"/>
                                      <w:szCs w:val="15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5"/>
                                      <w:szCs w:val="15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226.5pt;mso-wrap-distance-left:9pt;mso-wrap-distance-right:0pt;mso-wrap-distance-top:0pt;mso-wrap-distance-bottom:0pt;margin-top:78.25pt;mso-position-vertical-relative:page;margin-left:29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461"/>
                        <w:gridCol w:w="461"/>
                        <w:gridCol w:w="345"/>
                        <w:gridCol w:w="584"/>
                        <w:gridCol w:w="573"/>
                        <w:gridCol w:w="830"/>
                        <w:gridCol w:w="15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51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نتخابی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هندسی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نسانی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جارت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کترونیک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 w:val="false"/>
                                <w:sz w:val="12"/>
                                <w:szCs w:val="12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 w:val="false"/>
                                <w:sz w:val="15"/>
                                <w:szCs w:val="15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5"/>
                                <w:szCs w:val="15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Cs w:val="false"/>
                                <w:sz w:val="15"/>
                                <w:szCs w:val="15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left"/>
        <w:rPr>
          <w:b/>
          <w:b/>
          <w:bCs w:val="false"/>
          <w:lang w:val="en-US" w:eastAsia="en-US" w:bidi="fa-IR"/>
        </w:rPr>
      </w:pPr>
      <w:r>
        <w:rPr>
          <w:b/>
          <w:bCs w:val="fals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3280</wp:posOffset>
                </wp:positionH>
                <wp:positionV relativeFrom="paragraph">
                  <wp:posOffset>1905</wp:posOffset>
                </wp:positionV>
                <wp:extent cx="2146300" cy="1202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202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خابی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برانی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94.7pt;mso-wrap-distance-left:9.05pt;mso-wrap-distance-right:9.05pt;mso-wrap-distance-top:0pt;mso-wrap-distance-bottom:0pt;margin-top:0.15pt;mso-position-vertical-relative:text;margin-left:366.4pt;mso-position-horizontal-relative:page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خصص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لزامی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خصص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نتخابی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جبرانی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سمین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              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جمع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ک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ها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       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38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ک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38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4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4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45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2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227" w:right="567" w:gutter="0" w:header="0" w:top="227" w:footer="0" w:bottom="238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7:00Z</dcterms:created>
  <dc:creator>ميهمان</dc:creator>
  <dc:description/>
  <cp:keywords/>
  <dc:language>en-US</dc:language>
  <cp:lastModifiedBy>Owner</cp:lastModifiedBy>
  <cp:lastPrinted>2016-08-31T13:18:00Z</cp:lastPrinted>
  <dcterms:modified xsi:type="dcterms:W3CDTF">2017-07-16T07:21:00Z</dcterms:modified>
  <cp:revision>7</cp:revision>
  <dc:subject/>
  <dc:title>ترم اول</dc:title>
</cp:coreProperties>
</file>