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سابداری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مرتبط</w:t>
      </w:r>
      <w:r>
        <w:rPr>
          <w:rFonts w:cs="B Titr"/>
          <w:sz w:val="32"/>
          <w:szCs w:val="32"/>
          <w:rtl w:val="true"/>
        </w:rPr>
        <w:t xml:space="preserve">) 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3775</wp:posOffset>
                </wp:positionV>
                <wp:extent cx="3630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8"/>
                              <w:gridCol w:w="839"/>
                              <w:gridCol w:w="14"/>
                              <w:gridCol w:w="917"/>
                              <w:gridCol w:w="814"/>
                              <w:gridCol w:w="1234"/>
                              <w:gridCol w:w="1258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0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.65pt;mso-wrap-distance-left:0pt;mso-wrap-distance-right:9pt;mso-wrap-distance-top:0pt;mso-wrap-distance-bottom:0pt;margin-top:78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8"/>
                        <w:gridCol w:w="839"/>
                        <w:gridCol w:w="14"/>
                        <w:gridCol w:w="917"/>
                        <w:gridCol w:w="814"/>
                        <w:gridCol w:w="1234"/>
                        <w:gridCol w:w="1258"/>
                        <w:gridCol w:w="1102"/>
                      </w:tblGrid>
                      <w:tr>
                        <w:trPr/>
                        <w:tc>
                          <w:tcPr>
                            <w:tcW w:w="10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662045</wp:posOffset>
                </wp:positionV>
                <wp:extent cx="3607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835"/>
                              <w:gridCol w:w="1291"/>
                              <w:gridCol w:w="1545"/>
                              <w:gridCol w:w="1473"/>
                              <w:gridCol w:w="1228"/>
                              <w:gridCol w:w="18"/>
                              <w:gridCol w:w="1074"/>
                              <w:gridCol w:w="1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.65pt;mso-wrap-distance-left:0pt;mso-wrap-distance-right:9pt;mso-wrap-distance-top:0pt;mso-wrap-distance-bottom:0pt;margin-top:288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835"/>
                        <w:gridCol w:w="1291"/>
                        <w:gridCol w:w="1545"/>
                        <w:gridCol w:w="1473"/>
                        <w:gridCol w:w="1228"/>
                        <w:gridCol w:w="18"/>
                        <w:gridCol w:w="1074"/>
                        <w:gridCol w:w="1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81730</wp:posOffset>
                </wp:positionV>
                <wp:extent cx="3322320" cy="212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335"/>
                              <w:gridCol w:w="567"/>
                              <w:gridCol w:w="567"/>
                              <w:gridCol w:w="425"/>
                              <w:gridCol w:w="567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طلاعات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67.4pt;mso-wrap-distance-left:9pt;mso-wrap-distance-right:0pt;mso-wrap-distance-top:0pt;mso-wrap-distance-bottom:0pt;margin-top:289.9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335"/>
                        <w:gridCol w:w="567"/>
                        <w:gridCol w:w="567"/>
                        <w:gridCol w:w="425"/>
                        <w:gridCol w:w="567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52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426460" cy="2026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426"/>
                              <w:gridCol w:w="567"/>
                              <w:gridCol w:w="567"/>
                              <w:gridCol w:w="425"/>
                              <w:gridCol w:w="567"/>
                              <w:gridCol w:w="28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گذ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59.55pt;mso-wrap-distance-left:9pt;mso-wrap-distance-right:0pt;mso-wrap-distance-top:0pt;mso-wrap-distance-bottom:0pt;margin-top:78.25pt;mso-position-vertical-relative:page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426"/>
                        <w:gridCol w:w="567"/>
                        <w:gridCol w:w="567"/>
                        <w:gridCol w:w="425"/>
                        <w:gridCol w:w="567"/>
                        <w:gridCol w:w="283"/>
                        <w:gridCol w:w="426"/>
                      </w:tblGrid>
                      <w:tr>
                        <w:trPr/>
                        <w:tc>
                          <w:tcPr>
                            <w:tcW w:w="53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" w:leader="none"/>
                              </w:tabs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گذار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7360</wp:posOffset>
                </wp:positionH>
                <wp:positionV relativeFrom="paragraph">
                  <wp:posOffset>-6350</wp:posOffset>
                </wp:positionV>
                <wp:extent cx="2146300" cy="1010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10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9.55pt;mso-wrap-distance-left:9.05pt;mso-wrap-distance-right:9.05pt;mso-wrap-distance-top:0pt;mso-wrap-distance-bottom:0pt;margin-top:-0.5pt;mso-position-vertical-relative:text;margin-left:336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ختیار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8:00Z</dcterms:created>
  <dc:creator>ميهمان</dc:creator>
  <dc:description/>
  <cp:keywords/>
  <dc:language>en-US</dc:language>
  <cp:lastModifiedBy>Owner</cp:lastModifiedBy>
  <cp:lastPrinted>2013-11-16T12:34:00Z</cp:lastPrinted>
  <dcterms:modified xsi:type="dcterms:W3CDTF">2017-07-16T07:20:00Z</dcterms:modified>
  <cp:revision>7</cp:revision>
  <dc:subject/>
  <dc:title>ترم اول</dc:title>
</cp:coreProperties>
</file>